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096"/>
        <w:gridCol w:w="38"/>
        <w:gridCol w:w="1560"/>
        <w:gridCol w:w="992"/>
        <w:gridCol w:w="850"/>
        <w:gridCol w:w="1166"/>
      </w:tblGrid>
      <w:tr>
        <w:trPr/>
        <w:tc>
          <w:tcPr>
            <w:tcW w:w="9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ease register on-line at: </w:t>
            </w:r>
            <w:hyperlink r:id="rId2">
              <w:r>
                <w:rPr>
                  <w:rStyle w:val="InternetLink"/>
                  <w:sz w:val="22"/>
                  <w:szCs w:val="22"/>
                  <w:lang w:val="en-GB"/>
                </w:rPr>
                <w:t>http://entry.issf-sports.info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Or use exceptionally Fax to ISSF Headquarters at +49-89-544355-4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any case there is a problem for registration send an Email to: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shd w:fill="FFFFFF" w:val="clear"/>
                </w:rPr>
                <w:t>marco.mori@issf-sports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RELIMINARY ENTRY FOR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lease return b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FF0000"/>
              </w:rPr>
              <w:t>11 Feb 2024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Nation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Contact Pers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Phone Number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E-mail Addres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ax Number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THLETE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 even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start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 even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starts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m Air Rifle M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0m Air Rifle Women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m Rifle 3 Positions M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m Rifle 3 Positions Women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0m Air Pistol Me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0m Air Pistol Women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m Rapid Fire Pistol M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m Pistol Women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team even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eams</w:t>
            </w:r>
          </w:p>
        </w:tc>
        <w:tc>
          <w:tcPr>
            <w:tcW w:w="4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10m Air Rifle Mixed T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10m Air Pistol Mixed T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FFICIALS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officials</w:t>
            </w:r>
          </w:p>
        </w:tc>
      </w:tr>
      <w:tr>
        <w:trPr>
          <w:trHeight w:val="27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am officials and media persons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number of athletes</w:t>
            </w:r>
          </w:p>
        </w:tc>
        <w:tc>
          <w:tcPr>
            <w:tcW w:w="4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 number of officials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84962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SF Headquar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Widenmayer Str. 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80538 Munich, Germ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Phone: +49-89-544355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t-BR"/>
                                    </w:rPr>
                                    <w:t>Fax:    +49-89-544355-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E-mail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  <w:lang w:val="pt-BR"/>
                                      </w:rPr>
                                      <w:t>munich@issf-sports.or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1pt;mso-wrap-distance-left:0pt;mso-wrap-distance-right:7.1pt;mso-wrap-distance-top:0pt;mso-wrap-distance-bottom:0pt;margin-top:644.3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F Headquarters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Widenmayer Str. 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80538 Munich, 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Phone: +49-89-544355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t-BR"/>
                              </w:rPr>
                              <w:t>Fax:    +49-89-544355-4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t-BR"/>
                              </w:rPr>
                              <w:t xml:space="preserve">E-mail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18"/>
                                  <w:u w:val="single"/>
                                  <w:shd w:fill="FFFFFF" w:val="clear"/>
                                  <w:lang w:val="pt-BR"/>
                                </w:rPr>
                                <w:t>munich@issf-sports.or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ind w:firstLine="708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headerReference w:type="default" r:id="rId6"/>
      <w:type w:val="nextPage"/>
      <w:pgSz w:w="11906" w:h="16838"/>
      <w:pgMar w:left="1418" w:right="1418" w:gutter="0" w:header="424" w:top="4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ab/>
      <w:tab/>
      <w:t>ANNEX 1</w:t>
    </w:r>
  </w:p>
  <w:p>
    <w:pPr>
      <w:pStyle w:val="Header"/>
      <w:rPr/>
    </w:pPr>
    <w:r>
      <w:rPr/>
      <w:drawing>
        <wp:inline distT="0" distB="0" distL="0" distR="0">
          <wp:extent cx="5031740" cy="967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ry.issf-sports.info/" TargetMode="External"/><Relationship Id="rId3" Type="http://schemas.openxmlformats.org/officeDocument/2006/relationships/hyperlink" Target="mailto:marco.mori@issf-sports.org" TargetMode="External"/><Relationship Id="rId4" Type="http://schemas.openxmlformats.org/officeDocument/2006/relationships/hyperlink" Target="mailto:munich@issf-sports.org" TargetMode="External"/><Relationship Id="rId5" Type="http://schemas.openxmlformats.org/officeDocument/2006/relationships/hyperlink" Target="mailto:munich@issf-sports.or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49:00Z</dcterms:created>
  <dc:creator>Hilde Corrigox - ISSF HQ</dc:creator>
  <dc:description/>
  <cp:keywords/>
  <dc:language>en-US</dc:language>
  <cp:lastModifiedBy>Areas</cp:lastModifiedBy>
  <dcterms:modified xsi:type="dcterms:W3CDTF">2024-01-29T13:45:00Z</dcterms:modified>
  <cp:revision>4</cp:revision>
  <dc:subject/>
  <dc:title/>
</cp:coreProperties>
</file>